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</w:rPr>
        <w:t>R    E    Q    U    E    R    I    M    E    N    T    O   nº 14/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 xml:space="preserve">De acordo com o artigo 160, § 1°, letra “i”, do Regimento Interno da Câmara Municipal da cidade de Gália/SP, requeiro à Mesa consultado o Plenário, seja oficiado ao Ilmo. Sr. </w:t>
      </w:r>
      <w:r>
        <w:rPr>
          <w:b/>
        </w:rPr>
        <w:t>Prefeito Municipal da cidade de Gália/SP</w:t>
      </w:r>
      <w:r>
        <w:rPr/>
        <w:t>, a fim de que nos informe o seguint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-) </w:t>
      </w:r>
      <w:r>
        <w:rPr/>
        <w:t xml:space="preserve">quanto a Fazenda Pública do Município de Gália/SP disponibilizou de recursos financeiros para a realização da última </w:t>
      </w:r>
      <w:r>
        <w:rPr>
          <w:b/>
        </w:rPr>
        <w:t xml:space="preserve">Festa do Peão de Boiadeiro </w:t>
      </w:r>
      <w:r>
        <w:rPr/>
        <w:t>da cidade de Gália/SP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b-) </w:t>
      </w:r>
      <w:r>
        <w:rPr/>
        <w:t>a quem – pessoa física ou jurídica – foi disponibilizado os recursos financeiros descritos e qual a finalidad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c-) </w:t>
      </w:r>
      <w:r>
        <w:rPr/>
        <w:t xml:space="preserve"> qual o lucro obtido na realização da referida Festa do Peão, e, se tal lucro, foi revertido em prol de alguma entidade assistencial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d-) </w:t>
      </w:r>
      <w:r>
        <w:rPr/>
        <w:t xml:space="preserve">se já foi realizado o balancete dos gastos e lucros da Festa do Peão noticiada, e caso tenha, seja remetida cópia do mesmo a esta Casa de Lei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CÂMARA MUNICIPAL DE GÁLIA</w:t>
      </w:r>
      <w:r>
        <w:rPr>
          <w:b/>
        </w:rPr>
        <w:t xml:space="preserve">, </w:t>
      </w:r>
      <w:r>
        <w:rPr/>
        <w:t>08</w:t>
      </w:r>
      <w:r>
        <w:rPr>
          <w:bCs/>
        </w:rPr>
        <w:t xml:space="preserve"> de outubro d</w:t>
      </w:r>
      <w:r>
        <w:rPr/>
        <w:t>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Exmo. Sr. </w:t>
      </w:r>
      <w:r>
        <w:rPr>
          <w:b/>
        </w:rPr>
        <w:t>Francisco Martins Saraiv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VERE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5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3192" w:hanging="360"/>
      <w:jc w:val="both"/>
    </w:pPr>
    <w:rPr>
      <w:rFonts w:ascii="Arial" w:hAnsi="Arial" w:cs="Arial"/>
      <w:szCs w:val="22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400" w:leader="none"/>
        <w:tab w:val="left" w:pos="-2160" w:leader="none"/>
        <w:tab w:val="left" w:pos="720" w:leader="none"/>
        <w:tab w:val="left" w:pos="144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2832" w:hanging="0"/>
      <w:jc w:val="center"/>
    </w:pPr>
    <w:rPr>
      <w:rFonts w:ascii="Arial" w:hAnsi="Arial" w:cs="Arial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3:46:00Z</dcterms:created>
  <dc:creator>Windows</dc:creator>
  <dc:description/>
  <cp:keywords/>
  <dc:language>en-US</dc:language>
  <cp:lastModifiedBy>Cortesia</cp:lastModifiedBy>
  <cp:lastPrinted>2007-10-08T13:59:00Z</cp:lastPrinted>
  <dcterms:modified xsi:type="dcterms:W3CDTF">2007-10-08T17:13:00Z</dcterms:modified>
  <cp:revision>23</cp:revision>
  <dc:subject/>
  <dc:title>R    E    Q    U    E    R    I    M    E    N    T    O nº 025/2002</dc:title>
</cp:coreProperties>
</file>