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sz w:val="44"/>
        </w:rPr>
      </w:pPr>
      <w:r>
        <w:rPr>
          <w:sz w:val="44"/>
        </w:rPr>
        <w:t>AUTOGRAFO   Nº 0001-2008</w:t>
      </w:r>
    </w:p>
    <w:p>
      <w:pPr>
        <w:pStyle w:val="Heading6"/>
        <w:ind w:firstLine="2268"/>
        <w:rPr>
          <w:sz w:val="22"/>
        </w:rPr>
      </w:pPr>
      <w:r>
        <w:rPr>
          <w:sz w:val="22"/>
        </w:rPr>
      </w:r>
    </w:p>
    <w:p>
      <w:pPr>
        <w:pStyle w:val="Heading6"/>
        <w:ind w:firstLine="2268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FAÇO SABER QUE A CÂMARA MUNICIPAL DE GÁLIA APROVOU A SEGUINTE LEI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  <w:bCs/>
        </w:rPr>
        <w:t xml:space="preserve">Esta Lei visa adequar o </w:t>
      </w:r>
      <w:r>
        <w:rPr>
          <w:rFonts w:cs="Times New Roman" w:ascii="Times New Roman" w:hAnsi="Times New Roman"/>
        </w:rPr>
        <w:t>PPA-Plano Plurianual para os exercícios 2006/2009 Lei Municipal nº 1.796/2005 de 13 de outubro de 2005,</w:t>
      </w:r>
      <w:r>
        <w:rPr>
          <w:rFonts w:cs="Times New Roman" w:ascii="Times New Roman" w:hAnsi="Times New Roman"/>
          <w:bCs/>
        </w:rPr>
        <w:t xml:space="preserve"> a Lei de Diretrizes Orçamentárias para o exercício de 2008 (LDO), Lei Municipal </w:t>
      </w:r>
      <w:r>
        <w:rPr>
          <w:rFonts w:cs="Times New Roman" w:ascii="Times New Roman" w:hAnsi="Times New Roman"/>
        </w:rPr>
        <w:t>Lei nº 1.864/2007 de 28 de junho de 2.007</w:t>
      </w:r>
      <w:r>
        <w:rPr>
          <w:rFonts w:cs="Times New Roman" w:ascii="Times New Roman" w:hAnsi="Times New Roman"/>
          <w:bCs/>
        </w:rPr>
        <w:t>, para incorporar as alterações, promovidas nesta Lei, demonstrados no anexo I (Fontes de Financiamento) e anexo II (Descrição dos Programas Governamentais/Metas/Custos e Unidades Executoras e Ações Voltadas ao Desenvolvimento do Programa Governamental), que fica fazendo parte integrante desta lei.</w:t>
      </w:r>
    </w:p>
    <w:p>
      <w:pPr>
        <w:pStyle w:val="Normal"/>
        <w:tabs>
          <w:tab w:val="clear" w:pos="708"/>
          <w:tab w:val="left" w:pos="6237" w:leader="none"/>
        </w:tabs>
        <w:ind w:right="51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Fica o Poder Executivo autorizado a abrir no Orçamento Programa do Município de Gália, para o corrente exercício, credito adicional especial no valor de R$ 330.152,00 (trezentos e trinta mil, cento e cinqüenta e dois reais) para criação das seguintes rubricas orçamentári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 : 02 – Executiv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. Or: 04 – Departametno de Educação, Cultura e Esport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.Programática:27.812.0004.1.037–Reformas e Ampliações dos Centros Espor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90.51.00–Obras e Instalações–Fonte de Recursos(02)– Convênio Estadual.............................................................................................................R$     180.00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. Or: 09 – Serviços Urban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.Programática:15.451.0008.1.022–Reformas e Melhoramentos de Praças, parques e Jardi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90.51.00–Obras e Instalações–Fonte de Recursos(02)– Convênio Estadual............................................................................................................R$       50.152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.Programática:15.451.0008.1.038–Obras de Infra-Estrutura Urb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–Obras e Instalações–Fonte de Recursos(02)– Convênio Estadual...R$     100.00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tal.....................................................................................................................R$ 330.152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Os recursos para a cobertura do crédito adicional especial de que trata o artigo 2º, é proveniente de excesso de arrecadação conforme inciso II do parágrafo 1º do artigo 43, da Lei Federal 4.320/64 de 17 de março de 1964, proveniente de recursos do convênio firmando com o Governo Estadua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– Secretaria de Esporte, Lazer e Turismo – Convenio para a Reforma e Adequação do Ginásio Municipal de Esportes “Leôncio Silva”..................................................R$ 18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 – Secretaria da Habitação..................................................................................R$   50.152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Secretaria de Economia e Planejamento – Convenio de Recapeamento Asfaltico ..............................................................................................................................R$ 100.00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OTAL..................................................................................................................R$ 330.152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b/>
        </w:rPr>
        <w:t xml:space="preserve">Art. 4º - </w:t>
      </w:r>
      <w:r>
        <w:rPr>
          <w:rFonts w:cs="Times New Roman" w:ascii="Times New Roman" w:hAnsi="Times New Roman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/>
      </w:pPr>
      <w:r>
        <w:rPr>
          <w:rFonts w:cs="Times New Roman" w:ascii="Times New Roman" w:hAnsi="Times New Roman"/>
        </w:rPr>
        <w:t>CÂMARA MUNICIPAL DE GÁLIA, 11 DE JANEIRO DE 2008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MARCELO PEREIRA DA CRU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res. da  Câm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R.G. </w:t>
      </w:r>
      <w:r>
        <w:rPr>
          <w:rFonts w:cs="Times New Roman" w:ascii="Times New Roman" w:hAnsi="Times New Roman"/>
          <w:sz w:val="16"/>
          <w:szCs w:val="16"/>
        </w:rPr>
        <w:t>32.591.964-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SSP - S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FRANCISCO MARTINS SARAIVA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1ª Secretário </w:t>
      </w:r>
      <w:r>
        <w:rPr>
          <w:rFonts w:cs="Times New Roman" w:ascii="Times New Roman" w:hAnsi="Times New Roman"/>
          <w:sz w:val="16"/>
          <w:szCs w:val="16"/>
        </w:rPr>
        <w:t>RG: 8.590.025 SSP/SP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istrada e Publicada na secretária da Câmara Municipal de Gália, na data supr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r. João Sardi Junior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i/>
        </w:rPr>
        <w:t xml:space="preserve">                                  Carlos Alberto Cardoso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Jurídico OAB/SP 186742                                                                               Diretor Legislativo RG. 9.175.37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701" w:right="1134" w:gutter="0" w:header="709" w:top="2892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Book Antiqu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3540" w:firstLine="2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cs="Times New Roman"/>
      <w:b/>
      <w:sz w:val="28"/>
      <w:szCs w:val="20"/>
      <w:u w:val="single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eastAsia="Arial Unicode MS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eastAsia="Arial Unicode MS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widowControl w:val="false"/>
      <w:spacing w:lineRule="atLeast" w:line="360"/>
      <w:ind w:left="2835" w:right="51" w:hanging="0"/>
      <w:jc w:val="both"/>
      <w:textAlignment w:val="baseline"/>
    </w:pPr>
    <w:rPr>
      <w:rFonts w:ascii="Courier New" w:hAnsi="Courier New" w:cs="Times New Roman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3:00Z</dcterms:created>
  <dc:creator>Câmara</dc:creator>
  <dc:description/>
  <cp:keywords/>
  <dc:language>en-US</dc:language>
  <cp:lastModifiedBy>Cortesia</cp:lastModifiedBy>
  <cp:lastPrinted>2008-01-11T15:05:00Z</cp:lastPrinted>
  <dcterms:modified xsi:type="dcterms:W3CDTF">2008-01-22T11:26:00Z</dcterms:modified>
  <cp:revision>3</cp:revision>
  <dc:subject/>
  <dc:title>AUTOGRAFO   Nº 01/2</dc:title>
</cp:coreProperties>
</file>