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N   D   I   C   A   Ç   Ã   O                                         Nº 0001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INDICO</w:t>
      </w:r>
      <w:r>
        <w:rPr>
          <w:rFonts w:cs="Times New Roman" w:ascii="Times New Roman" w:hAnsi="Times New Roman"/>
          <w:szCs w:val="24"/>
        </w:rPr>
        <w:t xml:space="preserve"> ao Exmo. Sr. Prefeito municipal, obedecidas as formalidades regimentais, de acordo com artigo 160 §  1º, letras  “j” e 199, ambos do regimento interno da Câmara municipal de Gália/SP, que seja realizada a devida manutenção e/ou reforma do muro que circunda o Cemitério municipal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</w:rPr>
        <w:t>Câmara Municipal de Gália, 11 de fevereiro de 2008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ereador NAIR MOURÃO ESTEVES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STIFICATIVA:</w:t>
      </w:r>
      <w:r>
        <w:rPr>
          <w:rFonts w:cs="Arial" w:ascii="Arial" w:hAnsi="Arial"/>
        </w:rPr>
        <w:t xml:space="preserve"> Tendo em vista o avançado estado de deterioração do muro que circunda o Cemitério municipal desta cidade de Gália/SP, justifica-se a presente indicação, uma vez que o mesmo vem apresentando aspecto de abandono, e, além disso, nos feriados de finados há um grande fluxo de pessoas que circulam nesse espaço público (cemité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ereador NAIR MOURÃO ESTEV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6:00Z</dcterms:created>
  <dc:creator>Windows</dc:creator>
  <dc:description/>
  <cp:keywords/>
  <dc:language>en-US</dc:language>
  <cp:lastModifiedBy>Cortesia</cp:lastModifiedBy>
  <cp:lastPrinted>2008-02-11T10:11:00Z</cp:lastPrinted>
  <dcterms:modified xsi:type="dcterms:W3CDTF">2008-02-11T12:12:00Z</dcterms:modified>
  <cp:revision>5</cp:revision>
  <dc:subject/>
  <dc:title> </dc:title>
</cp:coreProperties>
</file>