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 N   D   I   C   A   Ç   Ã   O                                         Nº 0005-200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 xml:space="preserve">De acordo com </w:t>
      </w:r>
      <w:r>
        <w:rPr>
          <w:b/>
        </w:rPr>
        <w:t>artigo 160 §  1º, letras  “j” e 199</w:t>
      </w:r>
      <w:r>
        <w:rPr/>
        <w:t xml:space="preserve">, ambos do </w:t>
      </w:r>
      <w:r>
        <w:rPr>
          <w:b/>
        </w:rPr>
        <w:t>Regimento Interno da Câmara municipal de Gália/SP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Cs w:val="24"/>
          <w:u w:val="single"/>
        </w:rPr>
        <w:t>INDICO</w:t>
      </w:r>
      <w:r>
        <w:rPr>
          <w:rFonts w:cs="Times New Roman" w:ascii="Times New Roman" w:hAnsi="Times New Roman"/>
          <w:szCs w:val="24"/>
        </w:rPr>
        <w:t xml:space="preserve"> ao Exmo. Sr. Prefeito municipal, obedecidas as formalidades regimentais, que estude a possibilidade de criar no município de Gália/SP, quando cão contatar os órgãos competentes, o Banco do Povo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</w:rPr>
        <w:t>Câmara Municipal de Gália, 11 de fevereiro de 2008.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Vereador   FRANCISCO MARTINS SARAIVA 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USTIFICATIVA:</w:t>
      </w:r>
      <w:r>
        <w:rPr>
          <w:rFonts w:cs="Arial" w:ascii="Arial" w:hAnsi="Arial"/>
        </w:rPr>
        <w:t xml:space="preserve"> tendo em vista a baixa renda per capta entre os munícipes galienses, onde não raras as vezes não conseguem sequer usufruir dos serviços bancários, justifica-se a presente indicação, cujo objetivo é disponibilizar o micro-crédito para aqueles que não dispõe de poucos recursos finan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ereador   FRANCISCO MARTINS SARAIV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5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04:00Z</dcterms:created>
  <dc:creator>Windows</dc:creator>
  <dc:description/>
  <cp:keywords/>
  <dc:language>en-US</dc:language>
  <cp:lastModifiedBy>Carlinhos</cp:lastModifiedBy>
  <cp:lastPrinted>2006-12-04T07:47:00Z</cp:lastPrinted>
  <dcterms:modified xsi:type="dcterms:W3CDTF">2008-02-11T16:08:00Z</dcterms:modified>
  <cp:revision>3</cp:revision>
  <dc:subject/>
  <dc:title> </dc:title>
</cp:coreProperties>
</file>