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ÇÃO N.º 0003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CONSIDERA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REQUEIRO à Mesa e consultado o r. Plenário, atendida as formalidades regimentais, seja concedida MOÇÃO DE APLAUSOS E CONGRATULAÇÕES conforme disposição legal do artigo 201, inciso V, do Regimento Interno desta r. Câmara Municipal da cidade de Gália, Estado de São Paulo, devendo a mesma ficar registrada nos anais dessa Casa de Leis, à MOÇÃO Nº 03/2.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cede MOÇÃO DE APLAUSOS E CONGRATULAÇÕES ao  PROFESSOR DARCI GONZAGA DOS SANTOS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mara Municipal de Gália/SP, em 22 de feverei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CIO DE CAMARGO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8:00Z</dcterms:created>
  <dc:creator>.</dc:creator>
  <dc:description/>
  <cp:keywords/>
  <dc:language>en-US</dc:language>
  <cp:lastModifiedBy>Pentiun 4</cp:lastModifiedBy>
  <dcterms:modified xsi:type="dcterms:W3CDTF">2010-02-22T22:38:00Z</dcterms:modified>
  <cp:revision>2</cp:revision>
  <dc:subject/>
  <dc:title>MOÇÃO N</dc:title>
</cp:coreProperties>
</file>